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53975</wp:posOffset>
            </wp:positionV>
            <wp:extent cx="246888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620</wp:posOffset>
                </wp:positionV>
                <wp:extent cx="73152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pt;margin-top:0.6pt;width:575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2192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BrainBuildersE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@brainbuildersed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4-360-1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6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BrainBuildersEd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@brainbuildersed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14-360-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41275</wp:posOffset>
                </wp:positionV>
                <wp:extent cx="6981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gineering with Lego Blocks: Animal Loc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7.7pt;mso-wrap-distance-left:9.05pt;mso-wrap-distance-right:9.05pt;mso-wrap-distance-top:0pt;mso-wrap-distance-bottom:0pt;margin-top:3.2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gineering with Lego Blocks: Animal Loc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ick review of les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 final day challe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wards will be given for the animal that can make it up the steepest slope and for the most creative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out certificates, pins, and medals at the end of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assing out the minifigures, make sure everyone is packed up and lined up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inBuildersEd.org/" TargetMode="External"/><Relationship Id="rId4" Type="http://schemas.openxmlformats.org/officeDocument/2006/relationships/hyperlink" Target="http://www.BrainBuildersE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6:00Z</dcterms:created>
  <dc:creator>Shane</dc:creator>
  <dc:description/>
  <dc:language>en-US</dc:language>
  <cp:lastModifiedBy>Brain Builders</cp:lastModifiedBy>
  <cp:lastPrinted>2012-04-28T00:43:00Z</cp:lastPrinted>
  <dcterms:modified xsi:type="dcterms:W3CDTF">2012-05-10T03:46:00Z</dcterms:modified>
  <cp:revision>2</cp:revision>
  <dc:subject/>
  <dc:title/>
</cp:coreProperties>
</file>